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cs="Calibri"/>
          <w:color w:val="000000"/>
          <w:sz w:val="20"/>
          <w:lang w:val="es-ES" w:eastAsia="en-US"/>
        </w:rPr>
      </w:pPr>
      <w:r>
        <w:rPr>
          <w:rFonts w:eastAsia="Calibri" w:cs="Calibri"/>
          <w:color w:val="000000"/>
          <w:sz w:val="20"/>
          <w:lang w:val="es-ES" w:eastAsia="en-US"/>
        </w:rPr>
        <w:drawing>
          <wp:anchor behindDoc="0" distT="0" distB="0" distL="114935" distR="114935" simplePos="0" locked="0" layoutInCell="0" allowOverlap="1" relativeHeight="2">
            <wp:simplePos x="0" y="0"/>
            <wp:positionH relativeFrom="column">
              <wp:posOffset>232410</wp:posOffset>
            </wp:positionH>
            <wp:positionV relativeFrom="paragraph">
              <wp:posOffset>-13335</wp:posOffset>
            </wp:positionV>
            <wp:extent cx="17907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790700" cy="1943100"/>
                    </a:xfrm>
                    <a:prstGeom prst="rect">
                      <a:avLst/>
                    </a:prstGeom>
                  </pic:spPr>
                </pic:pic>
              </a:graphicData>
            </a:graphic>
          </wp:anchor>
        </w:drawing>
      </w:r>
    </w:p>
    <w:p>
      <w:pPr>
        <w:pStyle w:val="Heading1"/>
        <w:jc w:val="center"/>
        <w:rPr>
          <w:sz w:val="32"/>
        </w:rPr>
      </w:pPr>
      <w:r>
        <w:rPr>
          <w:sz w:val="32"/>
        </w:rPr>
        <w:t>MARIA DORIS RIVERA</w:t>
      </w:r>
    </w:p>
    <w:p>
      <w:pPr>
        <w:pStyle w:val="Normal"/>
        <w:spacing w:lineRule="auto" w:line="276" w:before="0" w:after="200"/>
        <w:jc w:val="center"/>
        <w:rPr>
          <w:rFonts w:eastAsia="Calibri" w:cs="Calibri"/>
          <w:color w:val="000000"/>
          <w:sz w:val="24"/>
          <w:lang w:val="es-ES"/>
        </w:rPr>
      </w:pPr>
      <w:r>
        <w:rPr>
          <w:rFonts w:eastAsia="Calibri" w:cs="Calibri"/>
          <w:color w:val="000000"/>
          <w:sz w:val="24"/>
          <w:lang w:val="es-ES"/>
        </w:rPr>
        <w:t>Barcelona, Enero de 2011</w:t>
      </w:r>
    </w:p>
    <w:p>
      <w:pPr>
        <w:pStyle w:val="Normal"/>
        <w:spacing w:lineRule="auto" w:line="276" w:before="0" w:after="200"/>
        <w:rPr>
          <w:rFonts w:eastAsia="Calibri" w:cs="Calibri"/>
          <w:color w:val="000000"/>
          <w:sz w:val="24"/>
          <w:lang w:val="es-ES"/>
        </w:rPr>
      </w:pPr>
      <w:r>
        <w:rPr>
          <w:rFonts w:eastAsia="Calibri" w:cs="Calibri"/>
          <w:color w:val="000000"/>
          <w:sz w:val="24"/>
          <w:lang w:val="es-ES"/>
        </w:rPr>
      </w:r>
    </w:p>
    <w:p>
      <w:pPr>
        <w:pStyle w:val="Normal"/>
        <w:spacing w:lineRule="auto" w:line="276" w:before="0" w:after="200"/>
        <w:rPr>
          <w:rFonts w:eastAsia="Calibri" w:cs="Calibri"/>
          <w:color w:val="000000"/>
          <w:lang w:val="es-ES"/>
        </w:rPr>
      </w:pPr>
      <w:r>
        <w:rPr>
          <w:rFonts w:eastAsia="Calibri" w:cs="Calibri"/>
          <w:color w:val="000000"/>
          <w:lang w:val="es-ES"/>
        </w:rPr>
      </w:r>
    </w:p>
    <w:p>
      <w:pPr>
        <w:pStyle w:val="Normal"/>
        <w:spacing w:lineRule="auto" w:line="276" w:before="0" w:after="200"/>
        <w:rPr>
          <w:rFonts w:eastAsia="Calibri" w:cs="Calibri"/>
          <w:color w:val="000000"/>
          <w:lang w:val="es-ES"/>
        </w:rPr>
      </w:pPr>
      <w:r>
        <w:rPr>
          <w:rFonts w:eastAsia="Calibri" w:cs="Calibri"/>
          <w:color w:val="000000"/>
          <w:lang w:val="es-ES"/>
        </w:rPr>
      </w:r>
    </w:p>
    <w:p>
      <w:pPr>
        <w:pStyle w:val="Normal"/>
        <w:spacing w:lineRule="auto" w:line="276" w:before="0" w:after="200"/>
        <w:ind w:firstLine="360"/>
        <w:rPr>
          <w:rFonts w:eastAsia="Calibri" w:cs="Calibri"/>
          <w:b/>
          <w:b/>
          <w:bCs/>
          <w:color w:val="000000"/>
          <w:sz w:val="24"/>
          <w:lang w:val="es-ES"/>
        </w:rPr>
      </w:pPr>
      <w:r>
        <w:rPr>
          <w:rFonts w:eastAsia="Calibri" w:cs="Calibri"/>
          <w:b/>
          <w:bCs/>
          <w:color w:val="000000"/>
          <w:lang w:val="es-ES"/>
        </w:rPr>
        <w:t>INTRODUCCIÓN:</w:t>
      </w:r>
    </w:p>
    <w:p>
      <w:pPr>
        <w:pStyle w:val="Normal"/>
        <w:numPr>
          <w:ilvl w:val="0"/>
          <w:numId w:val="2"/>
        </w:numPr>
        <w:spacing w:lineRule="auto" w:line="276" w:before="0" w:after="200"/>
        <w:jc w:val="both"/>
        <w:rPr>
          <w:rFonts w:eastAsia="Calibri" w:cs="Calibri"/>
          <w:color w:val="000000"/>
          <w:sz w:val="24"/>
          <w:lang w:val="es-ES"/>
        </w:rPr>
      </w:pPr>
      <w:r>
        <w:rPr>
          <w:rFonts w:eastAsia="Calibri" w:cs="Calibri"/>
          <w:color w:val="000000"/>
          <w:sz w:val="24"/>
          <w:lang w:val="es-ES"/>
        </w:rPr>
        <w:t>Colombia bajo un gobierno sanguinario que, sólo por mencionar algunos aspectos, llevó a la pobreza a veintinueve millones de colombianos y colombianas; de éstos nueve millones están en la indigencia, cuatro de cada cinco trabajadores ganan menos de dos salarios mínimos legales. El desempleo está bordeando el 13%, llegando la población desempleada a dos millones setecientos mil y el subempleo llega casi a los trece millones de personas. La estructura de salud colapsó. La sistemática violación de los Derechos económicos, sociales, políticos, ambientales y culturales  es una política de estado. Los últimos gobiernos han impuesto las políticas de “seguridad inversionista” por las cuales se benefician las transnacionales, los grandes empresarios, los bancos pues reciben subsidios y auxilios, teniendo como soporte principal la mal llamada “seguridad democrática” que utiliza como instrumentos de represión al Plan Colombia y al Plan Patriota. Son la ayuda norteamericana para avivar la guerra en Colombia.</w:t>
      </w:r>
    </w:p>
    <w:p>
      <w:pPr>
        <w:pStyle w:val="Normal"/>
        <w:numPr>
          <w:ilvl w:val="0"/>
          <w:numId w:val="2"/>
        </w:numPr>
        <w:spacing w:lineRule="auto" w:line="276" w:before="0" w:after="200"/>
        <w:jc w:val="both"/>
        <w:rPr>
          <w:rFonts w:eastAsia="Calibri" w:cs="Calibri"/>
          <w:color w:val="000000"/>
          <w:sz w:val="24"/>
          <w:lang w:val="es-ES"/>
        </w:rPr>
      </w:pPr>
      <w:r>
        <w:rPr>
          <w:rFonts w:eastAsia="Calibri" w:cs="Calibri"/>
          <w:color w:val="000000"/>
          <w:sz w:val="24"/>
          <w:lang w:val="es-ES"/>
        </w:rPr>
        <w:t>La guerra sucia y la llamada guerra de baja intensidad se manifiestan con una  historia de graves violaciones y atropellos que bajo diversos pretextos ye en los diferentes gobiernos de turno, se han presentado y promovido. De los ciento dos pueblos aborígenes, treinta y dos están en peligro de extinción. Los ejecutores principales de estos crímenes son los paramilitares, también las mafias que cuentan con el visto bueno de las autoridades.</w:t>
      </w:r>
    </w:p>
    <w:p>
      <w:pPr>
        <w:pStyle w:val="Normal"/>
        <w:numPr>
          <w:ilvl w:val="0"/>
          <w:numId w:val="2"/>
        </w:numPr>
        <w:spacing w:lineRule="auto" w:line="276" w:before="0" w:after="200"/>
        <w:jc w:val="both"/>
        <w:rPr>
          <w:rFonts w:eastAsia="Calibri" w:cs="Calibri"/>
          <w:color w:val="000000"/>
          <w:sz w:val="24"/>
          <w:lang w:val="es-ES"/>
        </w:rPr>
      </w:pPr>
      <w:r>
        <w:rPr>
          <w:rFonts w:eastAsia="Calibri" w:cs="Calibri"/>
          <w:color w:val="000000"/>
          <w:sz w:val="24"/>
          <w:lang w:val="es-ES"/>
        </w:rPr>
        <w:t xml:space="preserve">La arremetida del paramilitarismo y el pretexto de la guerra contra las guerrillas ha causado uno de los desplazamientos más graves y numerosos del mundo, que implica que los campesinos se les han arrebatado en forma violenta más de seis millones de hectáreas de tierra. Esta política de estado crea las condiciones para que mafias de todo tipo incrustadas dentro del alto gobierno den vía libre a los megaproyectos industriales; también las tierras se utilizan para la producción de cultivos de uso ilícito. </w:t>
      </w:r>
    </w:p>
    <w:p>
      <w:pPr>
        <w:pStyle w:val="Normal"/>
        <w:numPr>
          <w:ilvl w:val="0"/>
          <w:numId w:val="2"/>
        </w:numPr>
        <w:spacing w:lineRule="auto" w:line="276" w:before="0" w:after="200"/>
        <w:jc w:val="both"/>
        <w:rPr>
          <w:rFonts w:eastAsia="Calibri" w:cs="Calibri"/>
          <w:color w:val="000000"/>
          <w:sz w:val="24"/>
          <w:lang w:val="es-ES"/>
        </w:rPr>
      </w:pPr>
      <w:r>
        <w:rPr>
          <w:rFonts w:eastAsia="Calibri" w:cs="Calibri"/>
          <w:color w:val="000000"/>
          <w:sz w:val="24"/>
          <w:lang w:val="es-ES"/>
        </w:rPr>
        <w:t>En Colombia se saquean los recursos naturales como petróleo, oro, níquel, esmeraldas, madera, carbón, etc. y sólo nos queda una gran pobreza. Es por esto que defensores y defensoras de DDHH y todas las organizaciones sociales luchamos por un mundo nuevo solidario. Con las organizaciones de muchas partes del mundo debemos  unir esfuerzos y aportar nuestro granito de arena para la paz en el mundo, pero sobretodo en Colombia, que padece tan largo conflicto armado.</w:t>
      </w:r>
    </w:p>
    <w:p>
      <w:pPr>
        <w:pStyle w:val="Normal"/>
        <w:spacing w:lineRule="auto" w:line="276" w:before="0" w:after="200"/>
        <w:jc w:val="both"/>
        <w:rPr>
          <w:rFonts w:eastAsia="Calibri" w:cs="Calibri"/>
          <w:b/>
          <w:b/>
          <w:bCs/>
          <w:color w:val="000000"/>
          <w:lang w:val="es-ES"/>
        </w:rPr>
      </w:pPr>
      <w:r>
        <w:rPr>
          <w:rFonts w:eastAsia="Calibri" w:cs="Calibri"/>
          <w:b/>
          <w:bCs/>
          <w:color w:val="000000"/>
          <w:lang w:val="es-ES"/>
        </w:rPr>
        <w:t xml:space="preserve">HISTORIA DE VIDA: </w:t>
      </w:r>
    </w:p>
    <w:p>
      <w:pPr>
        <w:pStyle w:val="Normal"/>
        <w:spacing w:lineRule="auto" w:line="276" w:before="0" w:after="200"/>
        <w:jc w:val="both"/>
        <w:rPr>
          <w:rFonts w:eastAsia="Calibri" w:cs="Calibri"/>
          <w:color w:val="000000"/>
          <w:lang w:val="es-ES"/>
        </w:rPr>
      </w:pPr>
      <w:r>
        <w:rPr>
          <w:rFonts w:eastAsia="Calibri" w:cs="Calibri"/>
          <w:color w:val="000000"/>
          <w:lang w:val="es-ES"/>
        </w:rPr>
        <w:t xml:space="preserve">Soy Doris Rivera, nacida en el departamento del Tolima (Colombia). En el año 77 y en busca de nuevos horizontes, mi madre parte para Puerto Boyacá (Boyacá), región que queda en límites del departamento de Santander. Allí hay muchos colonos, ya que en años anteriores eran tierras baldías y muy aptas para la agricultura y la ganadería; entonces mucha gente de otros departamentos fueron a estas tierras a fundarse como colonos y después les titularon las tierras por parte del Incora (Instituto Colombiano de la Reforma Agraria). </w:t>
      </w:r>
    </w:p>
    <w:p>
      <w:pPr>
        <w:pStyle w:val="Normal"/>
        <w:spacing w:lineRule="auto" w:line="276" w:before="0" w:after="200"/>
        <w:jc w:val="both"/>
        <w:rPr>
          <w:rFonts w:eastAsia="Calibri" w:cs="Calibri"/>
          <w:color w:val="000000"/>
          <w:lang w:val="es-ES"/>
        </w:rPr>
      </w:pPr>
      <w:r>
        <w:rPr>
          <w:rFonts w:eastAsia="Calibri" w:cs="Calibri"/>
          <w:color w:val="000000"/>
          <w:lang w:val="es-ES"/>
        </w:rPr>
        <w:t>De ahí que mucha de mi familia había ido a estas tierras y se había hecho a fincas muy buenas para diferentes cultivos, con una gran riqueza en flora, fauna y toda clase de recursos naturales. Mi madre ya estaba en Puerto Boyacá, en un sitio muy cerca de San Fernando en el municipio de Cimitarra (Santander), decidió ir allí a comprar una finca porque allí estaba su hermano, que era fundador o colono de su propia finca y además porque allí las tierras eran más baratas. Eso fue en el año 1979. Mis hermanos y yo estudiábamos en Puerto Boyacá y en las vacaciones nos íbamos para la finca de mi madre; entonces en una de estas vacaciones conocí al padre de mis hijos. "Un hijo de papi y mami", aunque su padre era colono de esas tierras pero ya había conseguido lo que muchos anhelaban hacer : una finca con buenos potreros; mi suegro era un ganadero muy pudiente y trabajador de la región, que ya tenía con qué comprar más fincas más adentro de San Fernando, en un sitio llamado la Corcovada en unas veredas más cerca de Santa Rosa y de Cimitarra.</w:t>
      </w:r>
    </w:p>
    <w:p>
      <w:pPr>
        <w:pStyle w:val="Normal"/>
        <w:spacing w:lineRule="auto" w:line="276" w:before="0" w:after="200"/>
        <w:jc w:val="both"/>
        <w:rPr>
          <w:rFonts w:eastAsia="Calibri" w:cs="Calibri"/>
          <w:color w:val="000000"/>
          <w:lang w:val="es-ES"/>
        </w:rPr>
      </w:pPr>
      <w:r>
        <w:rPr>
          <w:rFonts w:eastAsia="Calibri" w:cs="Calibri"/>
          <w:color w:val="000000"/>
          <w:lang w:val="es-ES"/>
        </w:rPr>
        <w:t xml:space="preserve">Luego, yo dejé mis estudios porque mi madre necesitaba meterle más dinero a la finca y no podía darnos lo que necesitábamos para estudiar; entonces me puse a trabajar como ayudante de cocina de quien más adelante fue mi suegra. Me cansé de trabajar y decidí irme a vivir en unión libre con el señorito aquel creyendo que iba a tener un futuro mejor y que podía seguir estudiando. Pero fue mentira, no fue así. Yo me comprometí en 1981 y mi primer hijo nace en el 82. Yo estaba muy jovencita, tenía quince años. </w:t>
      </w:r>
    </w:p>
    <w:p>
      <w:pPr>
        <w:pStyle w:val="Normal"/>
        <w:spacing w:lineRule="auto" w:line="276" w:before="0" w:after="200"/>
        <w:jc w:val="both"/>
        <w:rPr>
          <w:rFonts w:eastAsia="Calibri" w:cs="Calibri"/>
          <w:color w:val="000000"/>
          <w:lang w:val="es-ES"/>
        </w:rPr>
      </w:pPr>
      <w:r>
        <w:rPr>
          <w:rFonts w:eastAsia="Calibri" w:cs="Calibri"/>
          <w:color w:val="000000"/>
          <w:lang w:val="es-ES"/>
        </w:rPr>
        <w:t>En 1983 se fundan los paramilitares -las Autodefensas Unidas de Colombia, que fue como se denominaron y empezó el suplicio para muchos de estos colonos que vivían allí; porque estas autodefensas que decían que venían a "salvaguardar a los campesinos" empezaron a masacrar a la gente. Reunían a los campesinos o colonos, a los dueños de fincas y a los comerciantes y les decían: O trabajan con nosotros o nos pagan un impuesto anual o simplemente se van sin sacar nada. Algunas de estas personas accedieron a pagar, otros a trabajar directamente con ellos y otros, simplemente, a salir de sus tierras sin nada, perdiendo todo su trabajo pero salvando sus vidas. Estas personas que salieron sin nada y no podían creer que después de haber vivido tranquilos tanto tiempo en aquellas tierras tan buenas para trabajar, en un abrir y cerrar de ojos, se habían convertido en objetivo militar tanto de las autodefensas como de la fuerza pública (ejercito y policía). Era impresionante como trataba el ejército a la población civil y también las masacres que hacían los paramilitares en complicidad con la misma fuerza pública.</w:t>
      </w:r>
    </w:p>
    <w:p>
      <w:pPr>
        <w:pStyle w:val="Normal"/>
        <w:spacing w:lineRule="auto" w:line="276" w:before="0" w:after="200"/>
        <w:jc w:val="both"/>
        <w:rPr/>
      </w:pPr>
      <w:r>
        <w:rPr>
          <w:rFonts w:eastAsia="Calibri" w:cs="Calibri"/>
          <w:color w:val="000000"/>
          <w:lang w:val="es-ES"/>
        </w:rPr>
        <w:t xml:space="preserve">Entonces, nos desplazamos de allí perdiéndolo todo. Mis suegros, mi esposo, mi madre  y  el resto de mi familia salimos de nuevo hacia el Tolima olvidándonos del Magdalena Medio. Fue seguir andando, deambulando  en busca de nuevos horizontes y empezar otra vez de cero. Fue cuando decidí irme para el Meta, en 1984. Empecé a buscar trabajo en unas tierras muy alejadas y muy abandonadas por el gobierno, en el municipio de Vistahermosa. Allí empecé el trabajo no sólo para sobrevivir sino también con las comunidades que estaban totalmente abandonadas y sin saber  a qué tenían derecho como ciudadanos o pobladores de una región, municipio o comarca. Me nombraron presidenta de la Junta de Acción Comunal de una vereda llamada </w:t>
      </w:r>
      <w:r>
        <w:rPr>
          <w:rFonts w:eastAsia="Calibri" w:cs="Calibri"/>
          <w:color w:val="000000"/>
          <w:shd w:fill="FFFF00" w:val="clear"/>
          <w:lang w:val="es-ES"/>
        </w:rPr>
        <w:t xml:space="preserve">XXXXXXXX, </w:t>
      </w:r>
      <w:r>
        <w:rPr>
          <w:rFonts w:eastAsia="Calibri" w:cs="Calibri"/>
          <w:color w:val="000000"/>
          <w:lang w:val="es-ES"/>
        </w:rPr>
        <w:t xml:space="preserve">por allí pasa un caño muy grande que los campesinos llamaron así y nombraron a la vereda con el mismo nombre. </w:t>
      </w:r>
    </w:p>
    <w:p>
      <w:pPr>
        <w:pStyle w:val="Normal"/>
        <w:spacing w:lineRule="auto" w:line="276" w:before="0" w:after="200"/>
        <w:jc w:val="both"/>
        <w:rPr>
          <w:rFonts w:eastAsia="Calibri" w:cs="Calibri"/>
          <w:color w:val="000000"/>
          <w:lang w:val="es-ES"/>
        </w:rPr>
      </w:pPr>
      <w:r>
        <w:rPr>
          <w:rFonts w:eastAsia="Calibri" w:cs="Calibri"/>
          <w:color w:val="000000"/>
          <w:lang w:val="es-ES"/>
        </w:rPr>
        <w:t xml:space="preserve">Empezando el 86 en Colombia las Juntas de Acción Comunal se constituyen como un ente gubernamental sin ánimo de lucro; son como una primera autoridad en un pueblo o vereda y desde allí se realiza mucho trabajo con sus comunidades. Yo empiezo a formar a estas personas que estaban tan abandonadas por el Estado, a  trabajar integralmente con todos los campesinos, a decirles a qué tenían derecho, a implementar políticas para fomentar trabajos en conjunto: como escuelas, puentes, caminos, trochas, carreteables, en fin muchas cosas que hacían falta en estas veredas. </w:t>
      </w:r>
    </w:p>
    <w:p>
      <w:pPr>
        <w:pStyle w:val="Normal"/>
        <w:spacing w:lineRule="auto" w:line="276" w:before="0" w:after="200"/>
        <w:jc w:val="both"/>
        <w:rPr>
          <w:rFonts w:eastAsia="Calibri" w:cs="Calibri"/>
          <w:color w:val="000000"/>
          <w:lang w:val="es-ES"/>
        </w:rPr>
      </w:pPr>
      <w:r>
        <w:rPr>
          <w:rFonts w:eastAsia="Calibri" w:cs="Calibri"/>
          <w:color w:val="000000"/>
          <w:lang w:val="es-ES"/>
        </w:rPr>
        <w:t xml:space="preserve">Luego, cuando nace un nuevo partido político de izquierda llamado al UP (Unión Patriótica)  por supuesto empezamos a hacer parte de dicho partido y tuvimos mucho reconocimiento por parte de las comunidades. Tuvimos muchos militantes y simpatizantes, de los cuales algunos fueron alcaldes, concejales, diputados, representantes a la Cámara, senadores; también personeros, jueces y hasta algunos fiscales, llegamos a tener candidatos a la presidencia. Pero como ya se sabe el gobierno neoliberal y burgués que hemos tenido por muchas décadas no dejó que este partido surgiera, porque sabía que le íbamos a quitar "la vaquita de leche" o "la gallina de los huevos de oro" a los corruptos terratenientes. Y fuimos totalmente exterminados; más de cuatro mil personas masacradas, algunos de los que quedan están en cárceles y otros asilados en otros países. Desde esa época me convierto en objetivo militar y soy perseguida política como muchos de tantos colombianos más. </w:t>
      </w:r>
    </w:p>
    <w:p>
      <w:pPr>
        <w:pStyle w:val="Normal"/>
        <w:spacing w:lineRule="auto" w:line="276" w:before="0" w:after="200"/>
        <w:jc w:val="both"/>
        <w:rPr>
          <w:rFonts w:eastAsia="Calibri" w:cs="Calibri"/>
          <w:color w:val="000000"/>
          <w:lang w:val="es-ES"/>
        </w:rPr>
      </w:pPr>
      <w:r>
        <w:rPr>
          <w:rFonts w:eastAsia="Calibri" w:cs="Calibri"/>
          <w:color w:val="000000"/>
          <w:lang w:val="es-ES"/>
        </w:rPr>
        <w:t>En 1988 llegan los grupos paramilitares también a estas veredas del departamento del Meta. Y empieza otra vez el correr para mí, tengo que abandonar estas tierras nuevamente, dejándolo todo. Los paramilitares me hacen un atentado del que, afortunadamente, salgo ilesa y me retiro de estas tierras por un tiempo para salvaguardar mi vida y la de mis hijos, que ya eran  tres. Después de un tiempo -como a los cinco o seis años-, en 1996,regreso nuevamente a ver que queda de mis tierras porque ya se habían retirado un poco los paramilitares de por allí y me nombraron de nuevo presidenta de la Junta. Seguí trabajando en mi tierra luego de haberla recuperado; en otro sitio con mucho trabajo adquirí otra tierra  y seguí trabajando con mis comunidades. A finales de 1998 fui seleccionada con otros diez presidentes de diez veredas más y un representante de la vereda Piñalito (Meta) como candidatos a la Alcaldía y al Concejo municipal y fuimos electos: Once concejales y el alcalde. En el 99 empezamos a regir el municipio de Vistahermosa y en esa época se dan los diálogos entre la guerrilla de las Farc y el gobierno del presidente Andrés Pastrana. Para la llamada “zona de distensión” o zona de despeje piden cuatro municipios del Meta, Vistahermosa, La Uribe, Puerto Rico y Macarena,  y uno del departamento del Caquetá, San Vicente del Caguán. El despejo consistía en que no hubiera presencia de nada que se llamara gobierno ni militares y quedó mandando la guerrilla totalmente en estos cinco municipios.</w:t>
      </w:r>
    </w:p>
    <w:p>
      <w:pPr>
        <w:pStyle w:val="Normal"/>
        <w:spacing w:lineRule="auto" w:line="276" w:before="0" w:after="200"/>
        <w:jc w:val="both"/>
        <w:rPr>
          <w:rFonts w:eastAsia="Calibri" w:cs="Calibri"/>
          <w:color w:val="000000"/>
          <w:lang w:val="es-ES"/>
        </w:rPr>
      </w:pPr>
      <w:r>
        <w:rPr>
          <w:rFonts w:eastAsia="Calibri" w:cs="Calibri"/>
          <w:color w:val="000000"/>
          <w:lang w:val="es-ES"/>
        </w:rPr>
        <w:t xml:space="preserve">Estas negociaciones duran tres años con el despeje de la zona y, por supuesto, ahí es cuando se empieza a ver alguna inversión social en estas veredas construyendo vías de penetración, puentes, escuelas, puestos de salud, etc. y, claro, la gente se sentía muy contenta porque empezaban a tener unas condiciones de vida más digna y justa. Pero claro esto también puso a los campesinos y a toda la población civil como objetivo militar d ellos paramilitares y de la fuerza pública. Así, en este tiempo de despeje y hasta su fin en el municipio de Vistahermosa -donde ejercía como concejala- fuimos víctimas de muchas amenazas.  Tanto es así, que el alcalde fue  asesinado en Villavicencio (capital del departamento del Meta) y mi hijo tuvo un atentado del cual salió ileso, aunque le hicieron siete disparos. En el tiempo que duró el despejo todos los pueblos de la zona fueron muy prósperos, es decir había mucho y buen comercio, se fundaron nuevos poblados sobre todo en las orillas de los ríos, y algunos de estos pueblitos llegaron a tener hasta mil habitantes junto con la población flotante – o sea inmigrantes o desplazados de otras zonas o departamentos de Colombia. También llegaron personas de otros países como Venezuela o Ecuador.  </w:t>
      </w:r>
    </w:p>
    <w:p>
      <w:pPr>
        <w:pStyle w:val="Normal"/>
        <w:spacing w:lineRule="auto" w:line="276" w:before="0" w:after="200"/>
        <w:jc w:val="both"/>
        <w:rPr>
          <w:rFonts w:eastAsia="Calibri" w:cs="Calibri"/>
          <w:color w:val="000000"/>
          <w:lang w:val="es-ES"/>
        </w:rPr>
      </w:pPr>
      <w:r>
        <w:rPr>
          <w:rFonts w:eastAsia="Calibri" w:cs="Calibri"/>
          <w:color w:val="000000"/>
          <w:lang w:val="es-ES"/>
        </w:rPr>
        <w:t>Pero cuando se acabó el despeje el gobierno volvió a incumplir en otras negociaciones. Volvió la fuerza pública y la policía a Vistahermosa y los demás municipios pero acompañados por los paramilitares. Estos grupos empezaron a masacrar a mucha gente de la población civil que no habían abandonado sus pueblos. O sea que se da una gran arremetida militar y paramilitar y muchas personas  se ven obligadas a partir para veredas más lejanas dentro de los municipios. Y en donde no había ninguna infraestructura ni ninguna inversión social; sólo había montañas y se también deben cultivar hoja de coca, lo cual las perjudica más. Por esto, primero empiezan a atacarlos con bombardeos y luego con fumigaciones indiscriminadas. Como no hay ningún objetivo concreto, esto destruye cultivos, potreros, aguas, ganado y contamina mucho el medio ambiente.</w:t>
      </w:r>
    </w:p>
    <w:p>
      <w:pPr>
        <w:pStyle w:val="Normal"/>
        <w:spacing w:lineRule="auto" w:line="276" w:before="0" w:after="200"/>
        <w:jc w:val="both"/>
        <w:rPr>
          <w:rFonts w:eastAsia="Calibri" w:cs="Calibri"/>
          <w:color w:val="000000"/>
          <w:lang w:val="es-ES"/>
        </w:rPr>
      </w:pPr>
      <w:r>
        <w:rPr>
          <w:rFonts w:eastAsia="Calibri" w:cs="Calibri"/>
          <w:color w:val="000000"/>
          <w:lang w:val="es-ES"/>
        </w:rPr>
        <w:t xml:space="preserve">Se implantan, así, los operativos militares auspiciados por el Plan Colombia y el Plan Patriota con los dineros y la ayuda militar de los Estados Unidos. Esto significa una fuerte arremetida contra los campesinos y los trabajadores de todas estas veredas de los cinco municipios del despeje. Es cuando empiezan a desplazara a asesinar, a desaparecer a la gente masivamente con el cuento de acabar con la coca y con la guerrilla. Pero no llegaron atacando directamente a la guerrilla sino a los campesinos indefensos en estas tierras que sólo trabajaban para sobrevivir  con sus familias, con sus hijos.  </w:t>
      </w:r>
    </w:p>
    <w:p>
      <w:pPr>
        <w:pStyle w:val="Normal"/>
        <w:spacing w:lineRule="auto" w:line="276" w:before="0" w:after="200"/>
        <w:jc w:val="both"/>
        <w:rPr>
          <w:rFonts w:eastAsia="Calibri" w:cs="Calibri"/>
          <w:color w:val="000000"/>
          <w:lang w:val="es-ES"/>
        </w:rPr>
      </w:pPr>
      <w:r>
        <w:rPr>
          <w:rFonts w:eastAsia="Calibri" w:cs="Calibri"/>
          <w:color w:val="000000"/>
          <w:lang w:val="es-ES"/>
        </w:rPr>
        <w:t>Es cuando más de diez mil campesinos nos vemos obligados a movilizarnos hasta donde estaban acampadas las fuerzas de antinarcóticos y el ejercito. Allí estuvimos más de veinte días hasta que el gobierno de Alvaro Uribe Vélez  -delegando a los gobiernos departamental y municipal- decidió negociar con nosotros, los campesinos, para llevar un proceso de sustitución de cultivos ilícitos por cultivos lícitos.  Empezó su actuación una oficina gubernamental  que maneja el tema ambiental e implementó unos proyectos de corto plazo pero sin ningún comercio justo.  No valía la pena entregarle a cada campesino cinco gallinas, cinco pollos y cinco cerdos y u proyecto de abejas, pues como ya había hambre y ninguna producción de alimentos pues se comían esto y no hubo ninguna solución de la problemática. Se estaba viviendo allí una guerra sucia que se quiso solucionar con unas casas de cartón. No se da ninguna solución pero si se convierte al campesino en objetivo militar de los grupos al margen d ella ley, haciéndolo firmar una cantidad de papeles con unos compromisos  que no le convienen sino al contrario porque luego lo despojan de sus tierras “legalmente”. También con estas firmas se cierra las puertas para acceder a los beneficios del estado sin son desplazados. La atención está a cargo de Acción Social  que es un organismo gubernamental que actúa como un filtro encargado de manejar todas las ayudas de la cooperación internacional que llegan desde otros países, pero en realidad de los dineros que deberían destinarse a los proyectos de los campesinos a estos sólo le llegan migajas.</w:t>
      </w:r>
    </w:p>
    <w:p>
      <w:pPr>
        <w:pStyle w:val="Normal"/>
        <w:spacing w:lineRule="auto" w:line="276" w:before="0" w:after="200"/>
        <w:jc w:val="both"/>
        <w:rPr/>
      </w:pPr>
      <w:r>
        <w:rPr>
          <w:rFonts w:eastAsia="Calibri" w:cs="Calibri"/>
          <w:color w:val="000000"/>
          <w:lang w:val="es-ES"/>
        </w:rPr>
        <w:t xml:space="preserve">En la concentración masiva que hicimos con los campesinos dentro de los campamentos del ejército, al mirar todas las atrocidades que se cometían contra el campesino, es cuando vemos la necesidad de organizarnos  bajo la figura de Organización No Gubernamental de Derechos Humanos que se llamó </w:t>
      </w:r>
      <w:r>
        <w:rPr>
          <w:rFonts w:eastAsia="Calibri" w:cs="Calibri"/>
          <w:i/>
          <w:iCs/>
          <w:color w:val="000000"/>
          <w:lang w:val="es-ES"/>
        </w:rPr>
        <w:t xml:space="preserve">Comisión de seguimiento a los Derechos Humanos y el Derecho Internacional Humanitario del Bajo Ariari. </w:t>
      </w:r>
      <w:r>
        <w:rPr>
          <w:rFonts w:eastAsia="Calibri" w:cs="Calibri"/>
          <w:color w:val="000000"/>
          <w:lang w:val="es-ES"/>
        </w:rPr>
        <w:t>Trabajando junto con una asociación campesina que ya existía llamada AgroXXXX de Puerto Toledo en el municipio de Puerto Rico (Meta). Logramos el acompañamiento de dos organizaciones nacionales que son la Corporación claretiana Norman Pérez Bello y la Asociación de Mujeres Colombianas por la Paz y la defensa de los  Derechos Humanos -Asodemuc. De esta asociación de mujeres también hago parte y todas las asociadas somos víctimas del conflicto social, político, armado que hay en Colombia; hemos sido atropelladas, torturadas y desplazadas por el gobierno colombiano. También recibimos acompañamiento del único medio de comunicación que se atrevió a hacerlo: Telesur, canal venezolano.</w:t>
      </w:r>
    </w:p>
    <w:p>
      <w:pPr>
        <w:pStyle w:val="Normal"/>
        <w:spacing w:lineRule="auto" w:line="276" w:before="0" w:after="200"/>
        <w:jc w:val="both"/>
        <w:rPr>
          <w:rFonts w:eastAsia="Calibri" w:cs="Calibri"/>
          <w:color w:val="000000"/>
          <w:lang w:val="es-ES"/>
        </w:rPr>
      </w:pPr>
      <w:r>
        <w:rPr>
          <w:rFonts w:eastAsia="Calibri" w:cs="Calibri"/>
          <w:color w:val="000000"/>
          <w:lang w:val="es-ES"/>
        </w:rPr>
        <w:t>DDHH Bajo Ariari se conformó porque veíamos la necesidad de organizarnos como comisión de Derechos Humanos, por todos estos atropellos que cometía la fuerza pública con los campesinos y campesinas: se metían a las casas, robaban los objetos de valor, se llevaban el dinero y luego destrozaban todo lo que encontraban incluyendo la comida y  quemando todos  los implementos  de trabajo. Les decían a los campesinos que se desmovilizaran que ellos les daban una buena recompensa a quines se convirtieran en informantes. Para esto había mucho dinero y fue una forma de romper el movimiento social y de causar mucha descomposición.</w:t>
      </w:r>
    </w:p>
    <w:p>
      <w:pPr>
        <w:pStyle w:val="Normal"/>
        <w:spacing w:lineRule="auto" w:line="276" w:before="0" w:after="200"/>
        <w:jc w:val="both"/>
        <w:rPr>
          <w:rFonts w:eastAsia="Calibri" w:cs="Calibri"/>
          <w:color w:val="000000"/>
          <w:lang w:val="es-ES"/>
        </w:rPr>
      </w:pPr>
      <w:r>
        <w:rPr>
          <w:rFonts w:eastAsia="Calibri" w:cs="Calibri"/>
          <w:color w:val="000000"/>
          <w:lang w:val="es-ES"/>
        </w:rPr>
        <w:t>Así terminamos siendo marcados o señalados por el gobierno, ya que empezamos a denunciar y visibilizar a nivel nacional e internacional todo lo que estaba ocurriendo en esa región y de nuevo fuimos declarados como objetivo militar, no sólo de los paramilitares sino también del ejército nacional , que fue constituido para cuidar a la población y darle buen trato, permitiendo el libre tránsito a cualquier ciudadano. Es lo que se supone porque actúa haciendo todo lo contrario con la población civil.</w:t>
      </w:r>
    </w:p>
    <w:p>
      <w:pPr>
        <w:pStyle w:val="Normal"/>
        <w:spacing w:lineRule="auto" w:line="276" w:before="0" w:after="200"/>
        <w:jc w:val="both"/>
        <w:rPr>
          <w:rFonts w:eastAsia="Calibri" w:cs="Calibri"/>
          <w:color w:val="000000"/>
          <w:lang w:val="es-ES"/>
        </w:rPr>
      </w:pPr>
      <w:r>
        <w:rPr>
          <w:rFonts w:eastAsia="Calibri" w:cs="Calibri"/>
          <w:color w:val="000000"/>
          <w:lang w:val="es-ES"/>
        </w:rPr>
        <w:t>Y es entonces cuando me veo obligada a desplazarme por cuarta vez y tener que perder todo nuevamente. Tuve que salir de la zona con acompañamiento nacional e internacional  desde la zona de Vistahermosa hasta Bogotá, la capital de Colombia, en donde vivo actualmente. Aun en la capital he venido sufriendo de seguimientos por parte del gobierno colombiano  a raíz de la Audiencia pública que organizamos para el 21 de julio de 2010 en el municipio de La Macarena (Meta). Las amenazas contra mí y contra la organización de la que  formo parte  se han agudizado, ya que fuimos los organizadores de esa audiencia, en la cual tuvimos el acompañamiento de más de quince eurodiputados y de otras personalidades internacionales; denunciamos públicamente todo lo que estaba pasando  allí con respecto a la fosa común que se encontró muy cerca de la base militar de las fuerzas especiales  de Colombia – Fudra. Es una fosa común con más de mil cadáveres sin identificar; esto s casos corresponden a los mal llamados “falsos positivos” por parte del gobierno, nosotros le decimos lo que son: ejecuciones extrajudiciales. Son muchas las víctimas de desaparición forzada que, posiblemente, reposan dentro de esta tristemente famosa fosa común. El ejército, el anterior presidente y el que hay actualmente  dicen que estas personas son guerrilleros dados de baja en combate. Por supuesto que allí también debe haber guerrilleros pero ellos también tiene derecho a una sepultura digna como cualquier ser humano.</w:t>
      </w:r>
    </w:p>
    <w:p>
      <w:pPr>
        <w:pStyle w:val="Normal"/>
        <w:spacing w:lineRule="auto" w:line="276" w:before="0" w:after="200"/>
        <w:jc w:val="both"/>
        <w:rPr>
          <w:rFonts w:eastAsia="Calibri" w:cs="Calibri"/>
          <w:color w:val="000000"/>
          <w:lang w:val="es-ES"/>
        </w:rPr>
      </w:pPr>
      <w:r>
        <w:rPr>
          <w:rFonts w:eastAsia="Calibri" w:cs="Calibri"/>
          <w:color w:val="000000"/>
          <w:lang w:val="es-ES"/>
        </w:rPr>
        <w:t>Entonces, debido a todas estas situaciones tan bochornosas me vi obligada a salir de mi país en el Programa de protección a defensores y defensoras de Derechos Humanos que existe en Cataluña, creado por la Generalitat de Cataluña, la Oficina de promoción de la paz y los derechos humanos junto con algunos ayuntamientos, como el de Sant Boi, que es el municipio en donde me acogieron con solidaridad . Fui presentada a este programa por una organización de DDHH de Barcelona que lleva más de siete años trabajando en Colombia acompañando nuestros procesos, se llama Asociación Catalana por la Paz  -ACP. He venido como refugiada por seis meses.</w:t>
      </w:r>
    </w:p>
    <w:p>
      <w:pPr>
        <w:pStyle w:val="Normal"/>
        <w:spacing w:lineRule="auto" w:line="276" w:before="0" w:after="200"/>
        <w:jc w:val="both"/>
        <w:rPr>
          <w:rFonts w:eastAsia="Calibri" w:cs="Calibri"/>
          <w:color w:val="000000"/>
          <w:lang w:val="es-ES"/>
        </w:rPr>
      </w:pPr>
      <w:r>
        <w:rPr>
          <w:rFonts w:eastAsia="Calibri" w:cs="Calibri"/>
          <w:color w:val="000000"/>
          <w:lang w:val="es-ES"/>
        </w:rPr>
        <w:t>Han sido seis meses que me han permitido descansar y relajarme de tanta tensión como la que vivimos nosotros defensores y defensoras de Derechos Humanos en Colombia.  Este tiempo también me ha permitido hablar y visibilizar más a fondo todas estas violaciones a los DDHH y al DIH con muchas personas y organizaciones; también  he podido conocer, aprender y compartir ideas con mucha gente de otros países y de otras culturas   que también viven conflictos similares al nuestro. Ésta ha sido una experiencia muy fructífera para mí y me voy feliz de haber tenido tantos logros.</w:t>
      </w:r>
    </w:p>
    <w:p>
      <w:pPr>
        <w:pStyle w:val="Normal"/>
        <w:spacing w:lineRule="auto" w:line="276" w:before="0" w:after="200"/>
        <w:jc w:val="both"/>
        <w:rPr>
          <w:rFonts w:eastAsia="Calibri" w:cs="Calibri"/>
          <w:color w:val="000000"/>
          <w:lang w:val="es-ES"/>
        </w:rPr>
      </w:pPr>
      <w:r>
        <w:rPr>
          <w:rFonts w:eastAsia="Calibri" w:cs="Calibri"/>
          <w:color w:val="000000"/>
          <w:lang w:val="es-ES"/>
        </w:rPr>
      </w:r>
    </w:p>
    <w:p>
      <w:pPr>
        <w:pStyle w:val="Normal"/>
        <w:spacing w:lineRule="auto" w:line="276" w:before="0" w:after="200"/>
        <w:jc w:val="both"/>
        <w:rPr>
          <w:rFonts w:eastAsia="Calibri" w:cs="Calibri"/>
          <w:color w:val="000000"/>
          <w:lang w:val="es-ES"/>
        </w:rPr>
      </w:pPr>
      <w:r>
        <w:rPr>
          <w:rFonts w:eastAsia="Calibri" w:cs="Calibri"/>
          <w:color w:val="000000"/>
          <w:lang w:val="es-ES"/>
        </w:rPr>
        <w:t>Muchas graci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Lucida Sans Unicode" w:cs="Tahoma"/>
      <w:color w:val="000000"/>
      <w:sz w:val="22"/>
      <w:szCs w:val="24"/>
      <w:lang w:val="en-US" w:bidi="en-US"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eastAsia="Calibri" w:cs="Times New Roman"/>
      <w:b/>
      <w:bCs/>
      <w:color w:val="000000"/>
      <w:sz w:val="28"/>
      <w:lang w:val="es-ES"/>
    </w:rPr>
  </w:style>
  <w:style w:type="character" w:styleId="WW8Num1z0">
    <w:name w:val="WW8Num1z0"/>
    <w:qFormat/>
    <w:rPr>
      <w:rFonts w:ascii="Symbol" w:hAnsi="Symbol" w:cs="OpenSymbol"/>
    </w:rPr>
  </w:style>
  <w:style w:type="character" w:styleId="Fuentedeprrafopredeter">
    <w:name w:val="Fuente de párrafo predeter."/>
    <w:qFormat/>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41:00Z</dcterms:created>
  <dc:creator/>
  <dc:description/>
  <dc:language>en-US</dc:language>
  <cp:lastModifiedBy>mmm</cp:lastModifiedBy>
  <dcterms:modified xsi:type="dcterms:W3CDTF">2011-03-16T10:35:00Z</dcterms:modified>
  <cp:revision>2</cp:revision>
  <dc:subject/>
  <dc:title/>
</cp:coreProperties>
</file>